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емінарські зав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 w:val="false"/>
          <w:sz w:val="24"/>
        </w:rPr>
        <w:t>Тема</w:t>
      </w:r>
      <w:r>
        <w:rPr>
          <w:b w:val="false"/>
          <w:sz w:val="24"/>
          <w:lang w:val="uk-UA"/>
        </w:rPr>
        <w:t xml:space="preserve"> 1</w:t>
      </w:r>
      <w:r>
        <w:rPr>
          <w:b w:val="false"/>
          <w:sz w:val="24"/>
        </w:rPr>
        <w:t>Форвардні валютні операції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Сутність форвардних контрактів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2. Валютні форвардні контракти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3. Розрахунок форвардного курсу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одаткові пит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1. </w:t>
      </w:r>
      <w:r>
        <w:rPr>
          <w:b w:val="false"/>
          <w:sz w:val="24"/>
        </w:rPr>
        <w:t>Роль банків у міжнародних розрахунках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2</w:t>
      </w:r>
      <w:r>
        <w:rPr>
          <w:b w:val="false"/>
          <w:sz w:val="24"/>
        </w:rPr>
        <w:t xml:space="preserve">. Система СВІФТ і принципи її функціонування в міжнародних розрахунк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3</w:t>
      </w:r>
      <w:r>
        <w:rPr>
          <w:b w:val="false"/>
          <w:sz w:val="24"/>
        </w:rPr>
        <w:t xml:space="preserve">. Умови відкриття, ведення та закриття валютних рахунк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lang w:val="uk-UA"/>
        </w:rPr>
        <w:t>4</w:t>
      </w:r>
      <w:r>
        <w:rPr>
          <w:b w:val="false"/>
          <w:sz w:val="24"/>
        </w:rPr>
        <w:t xml:space="preserve">. Регулювання міжнародних розрахункових операцій в Україні. </w:t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Тема 2. Валютний курс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1. Ступінь конвертованості валюти та його ефективні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2. Види валютних курсів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3. Котирування валют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4. Теорії регулювання валютного курсу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одаткові питання.</w:t>
      </w:r>
    </w:p>
    <w:p>
      <w:pPr>
        <w:pStyle w:val="Style15"/>
        <w:numPr>
          <w:ilvl w:val="0"/>
          <w:numId w:val="1"/>
        </w:numPr>
        <w:spacing w:lineRule="atLeast" w:line="299" w:before="280" w:after="0"/>
        <w:jc w:val="both"/>
        <w:rPr>
          <w:color w:val="000000"/>
        </w:rPr>
      </w:pPr>
      <w:r>
        <w:rPr>
          <w:color w:val="000000"/>
        </w:rPr>
        <w:t>Чим поняття «валюта» відрізняється від поняття «гроші»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Чи правомірно валюту ототожнювати з грошима у функції світових грошей? Обгрунтуйте свою відповідь.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Які види валют Ви можете назвати? За яким критерієм визначено кожний з видів валют, названий Вами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Поясніть поняття «валютні відносини» і назвіть їх учасників (суб’єк</w:t>
        <w:softHyphen/>
        <w:t>тів). Чи обмежуються валютні відносини тільки зовнішньоекономічними відносинами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Що таке конвертованість валюти, які види конвертованості валюти Ви знаєте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Яке економічне значення має вільна конвертованість валюти? У чому вона проявляється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Чи потрібні якісь економічні передумови для вільної конвертованості валюти чи для її введення достатньо прийняти відповідний законодавчий акт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Що таке валютний курс, які види валютних курсів Ви знаєте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Що таке паритет купівельних спроможностей валют і чи має він зв’язок з курсом?</w:t>
      </w:r>
    </w:p>
    <w:p>
      <w:pPr>
        <w:pStyle w:val="Style15"/>
        <w:numPr>
          <w:ilvl w:val="0"/>
          <w:numId w:val="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Які чинники впливають на величину валютного курсу та викликають його коливання?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8:00Z</dcterms:created>
  <dc:creator>Ляшенко</dc:creator>
  <dc:description/>
  <cp:keywords/>
  <dc:language>en-US</dc:language>
  <cp:lastModifiedBy>Ляшенко</cp:lastModifiedBy>
  <dcterms:modified xsi:type="dcterms:W3CDTF">2020-03-16T12:08:00Z</dcterms:modified>
  <cp:revision>2</cp:revision>
  <dc:subject/>
  <dc:title/>
</cp:coreProperties>
</file>